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黑体;SimHei"/>
          <w:b/>
          <w:sz w:val="36"/>
        </w:rPr>
        <w:t>福建省党校、行政学院系统中国特色社会主义理论体系研究基地</w:t>
      </w:r>
      <w:r>
        <w:rPr>
          <w:b/>
          <w:sz w:val="36"/>
        </w:rPr>
        <w:t>课题重要事项</w:t>
      </w:r>
      <w:r>
        <w:rPr/>
        <w:t>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年度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组成员   □其他 </w:t>
            </w:r>
          </w:p>
        </w:tc>
      </w:tr>
      <w:tr>
        <w:trPr>
          <w:trHeight w:val="46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进展情况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0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185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微软用户</cp:lastModifiedBy>
  <cp:lastPrinted>2001-03-06T14:30:00Z</cp:lastPrinted>
  <dcterms:modified xsi:type="dcterms:W3CDTF">2013-04-10T06:48:00Z</dcterms:modified>
  <cp:revision>4</cp:revision>
  <dc:subject/>
  <dc:title>国家社科基金项目重要事项变更审批表</dc:title>
</cp:coreProperties>
</file>