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信息发布保密审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sz w:val="28"/>
          <w:szCs w:val="28"/>
          <w:lang w:eastAsia="zh-CN"/>
        </w:rPr>
        <w:t>中共莆田市委党校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25"/>
        <w:gridCol w:w="5880"/>
        <w:gridCol w:w="1710"/>
        <w:gridCol w:w="1515"/>
        <w:gridCol w:w="1635"/>
        <w:gridCol w:w="1740"/>
      </w:tblGrid>
      <w:tr>
        <w:trPr>
          <w:trHeight w:val="11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发布形式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或者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意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 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 见</w:t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公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申请提供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</w:tr>
      <w:tr>
        <w:trPr>
          <w:trHeight w:val="6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公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申请提供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公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申请提供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□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办签字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由机关、单位信息发布主管部门负责组织填写和保管；</w:t>
      </w:r>
      <w:r>
        <w:rPr>
          <w:sz w:val="24"/>
        </w:rPr>
        <w:t>2</w:t>
      </w:r>
      <w:r>
        <w:rPr>
          <w:sz w:val="24"/>
        </w:rPr>
        <w:t>、机关、单位发布信息均应进行登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相应的“□”内打“√”；</w:t>
      </w:r>
      <w:r>
        <w:rPr>
          <w:sz w:val="24"/>
        </w:rPr>
        <w:t>4</w:t>
      </w:r>
      <w:r>
        <w:rPr>
          <w:sz w:val="24"/>
        </w:rPr>
        <w:t>、不明确事项应当由机关、单位保密工作机构组织保密审查。</w: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2:00Z</dcterms:created>
  <dc:creator>陈建清</dc:creator>
  <dc:description/>
  <dc:language>en-US</dc:language>
  <cp:lastModifiedBy>何呵呵</cp:lastModifiedBy>
  <cp:lastPrinted>2022-04-29T08:44:00Z</cp:lastPrinted>
  <dcterms:modified xsi:type="dcterms:W3CDTF">2022-04-29T03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6A52371664C5B9CE64B16FDD55C5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